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362861929" r:id="rId2"/>
        </w:object>
      </w:r>
      <w:r>
        <w:rPr/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" w:hanging="0"/>
        <w:jc w:val="center"/>
        <w:outlineLvl w:val="3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spacing w:val="20"/>
          <w:sz w:val="28"/>
          <w:szCs w:val="28"/>
        </w:rPr>
        <w:t xml:space="preserve">Муниципальное образование муниципальный округ Ульянка 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ind w:left="56" w:hanging="0"/>
        <w:jc w:val="center"/>
        <w:outlineLvl w:val="2"/>
        <w:rPr/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sz w:val="18"/>
          <w:szCs w:val="18"/>
        </w:rPr>
        <w:t>198261, Россия, Санкт-Петербург, улица Генерала Симоняка, дом 9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/факс: +7 (812) 759-15-15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o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ulyank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6 мая 2022 года</w:t>
        <w:tab/>
        <w:tab/>
        <w:tab/>
        <w:tab/>
        <w:tab/>
        <w:tab/>
        <w:t xml:space="preserve"> </w:t>
        <w:tab/>
        <w:tab/>
        <w:tab/>
        <w:t xml:space="preserve">                    № 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внесении изменений в постановление Местной Администрации МО Ульянка от 15 июня 2020 года      № 18 «О перечне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В связи с организационно-штатными изменениями, руководствуясь статьей 8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, а также решением Муниципального Совета МО Ульянка от 10 мая 2018 года № 31-6 «Об утверждении «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сведений о доходах, об имуществе и обязательствах имущественного характера», Местная Администрация МО Ульянка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ести в постановление Местной Администрации МО Ульянка от 15 июня 2020 года № 18 «О перечне должностей муниципальной службы в Местной Администрации МО Ульянка, при назначении на которые граждане 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3"/>
          <w:szCs w:val="23"/>
        </w:rPr>
        <w:t>пункт 1 приложения к Постановлению дополнить подпунктом 1.2 следующего содерж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1.2. Главный бухгалтер Местной Администраци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3"/>
          <w:szCs w:val="23"/>
        </w:rPr>
        <w:t>пункт 3 приложения к Постановлению дополнить подпунктом 3.3 следующего содержа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3.3. Ведущий специалист организационно-административного отдела, в должностные обязанности которого входит исполнение отдельного государственного полномочия Санкт-Петербурга по составлению протоколов об административных правонарушениях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пункт 4.2 пункта 4 приложения к Постановлению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3"/>
          <w:szCs w:val="23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3"/>
          <w:szCs w:val="23"/>
        </w:rPr>
        <w:t>Контроль за исполнением настоящего постановления возложить на главного специалиста организационно-административного отдела Местной Администрации МО Ульянка Е.Н. Бармин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МО Ульянка</w:t>
        <w:tab/>
        <w:tab/>
        <w:tab/>
        <w:tab/>
        <w:tab/>
        <w:tab/>
        <w:tab/>
        <w:tab/>
        <w:tab/>
        <w:tab/>
        <w:t>С.А. Русино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248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-ulya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47:00Z</dcterms:created>
  <dc:creator>User</dc:creator>
  <dc:description/>
  <cp:keywords/>
  <dc:language>en-US</dc:language>
  <cp:lastModifiedBy>Пользователь</cp:lastModifiedBy>
  <cp:lastPrinted>2022-05-19T11:51:00Z</cp:lastPrinted>
  <dcterms:modified xsi:type="dcterms:W3CDTF">2022-05-19T09:12:00Z</dcterms:modified>
  <cp:revision>4</cp:revision>
  <dc:subject/>
  <dc:title/>
</cp:coreProperties>
</file>